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ИЗВОДСТВЕННОЙ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а по обращению с твердыми коммунальными отх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роизводстве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90"/>
        <w:gridCol w:w="4678"/>
      </w:tblGrid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именование регулируемой организации, 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ращённое наименование регулируем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регулируем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а объектов обработки, обезвреживания, размещения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полномоченного орг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уполномоченного орг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 реализации производствен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ъем твердых коммунальных отх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76"/>
        <w:gridCol w:w="963"/>
        <w:gridCol w:w="964"/>
        <w:gridCol w:w="964"/>
        <w:gridCol w:w="964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оц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ёрдые коммунальные отходы, направляемые на об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ые коммунальные отходы, направляемые на обезвре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ые коммунальные отходы, направляемые на захор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Объекты обработки, обезвреживания и захоронения твердых коммунальных отходов, эксплуатируемые предприя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5"/>
        <w:gridCol w:w="2835"/>
        <w:gridCol w:w="31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ботки твё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езвреживания твё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ахоронения твёрдых коммунальных отход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Для объектов захоронения указать остаточную вместимость полиг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Мероприятия по текущей эксплуатации объ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552"/>
        <w:gridCol w:w="1655"/>
        <w:gridCol w:w="161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фик реализации мероприят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яц и год начала реализации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яц и год завершения реализации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эксплуатация объектов обработки твёрдых коммунальных отходов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эксплуатация объектов обезвреживания твёрдых коммунальных отходов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эксплуатация объектов захоронения твёрдых коммунальных отходов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роприятия по текущему и капитальному ремонту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552"/>
        <w:gridCol w:w="1655"/>
        <w:gridCol w:w="161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фик реализации мероприят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яц и год начала реализации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яц и год завершения реализации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обработки твёрдых коммунальных отходов*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обезвреживания твёрдых коммунальных отходов*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захоронения твёрдых коммунальных отходов*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не включаются мероприятия по строительству, реконструкции и модернизации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казатели эффективности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8"/>
        <w:gridCol w:w="822"/>
        <w:gridCol w:w="822"/>
        <w:gridCol w:w="822"/>
        <w:gridCol w:w="822"/>
        <w:gridCol w:w="82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установления планового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объекта*, используемого для захоронения твердых коммунальных от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тук на гект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и эффективности объекта*, используемого для обработки твердых коммунальных от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направляемых на утилизацию, в массе твердых коммунальных отходов, принятых на обработ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и эффективности объекта*, используемого для обезвреживания твердых коммунальных от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нижения класса опасности твердых коммунальных отхо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работанной и отпущенной в сеть тепловой и электрической энергии, топлива, полученного из твердых коммунальных отходов, в расчете на 1 тонну твердых коммунальных отходов, поступивших на объект, используемый для обезвреживания твердых коммунальных отхо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/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В случае если организация эксплуатирует несколько объектов обработки, обезвреживания или захоронения отходов, показатели эффективности определяются отдельно для каждого объекта, таблицу необходимо дополнить соответствующими разде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тчет об исполнении производственной программы за истекший период регулирования (за истекший год долгосрочного периода регулир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яснительная записка к производствен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приводятся расчёты и иные обоснования предлагаемых плановых значений показателей производствен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83"/>
        <w:gridCol w:w="326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едприятия (организации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/Подпись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/Ф.И.О./</w:t>
            </w:r>
          </w:p>
        </w:tc>
      </w:tr>
      <w:tr>
        <w:trPr>
          <w:trHeight w:val="82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8"/>
        </w:rPr>
        <w:t xml:space="preserve"> Производственная программа формируется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Правилами разработки, согласования, утверждения и корректировки производственных программ в области обращения с твердыми коммунальными отходами и Правилами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, утверждённых Постановлением Правительства РФ от 16.05.2016 № 4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8:00Z</dcterms:created>
  <dc:creator>пользователь</dc:creator>
  <dc:description/>
  <dc:language>en-US</dc:language>
  <cp:lastModifiedBy>User44</cp:lastModifiedBy>
  <dcterms:modified xsi:type="dcterms:W3CDTF">2017-04-04T13:48:00Z</dcterms:modified>
  <cp:revision>2</cp:revision>
  <dc:subject/>
  <dc:title/>
</cp:coreProperties>
</file>